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Tuesday, May 27</w:t>
      </w:r>
      <w:r>
        <w:rPr>
          <w:vertAlign w:val="superscript"/>
        </w:rPr>
        <w:t>th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Opening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Invocation                                                                 Honorable Lisa Alle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Pledge of Allegiance                                           Honorable T.J. Corcoran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Roll Call                                                                   Honorable Lisa Alle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Adoption of Agenda &amp; Approval of Minutes from &lt;&lt;date&gt;&gt;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Motion to adopt agenda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Motion to approve minutes of regular and special meetings dating back to February 26, 2008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80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Department Reports                                                    Administrator Ray Snyder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80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New Busines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wnship Auction on July 14, 9 a.m.                                           Ra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80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Old Business\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80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Community Foru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Adjournment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7:00Z</dcterms:created>
  <dc:creator>E. Holland</dc:creator>
  <dc:description/>
  <dc:language>en-US</dc:language>
  <cp:lastModifiedBy>akruse</cp:lastModifiedBy>
  <cp:lastPrinted>2004-02-20T16:00:00Z</cp:lastPrinted>
  <dcterms:modified xsi:type="dcterms:W3CDTF">2008-05-12T19:49:00Z</dcterms:modified>
  <cp:revision>3</cp:revision>
  <dc:subject/>
  <dc:title> </dc:title>
</cp:coreProperties>
</file>